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   Уважаемые граждане!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целях улучшения проведения профилактической работы в жилом секторе, а такж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я информированности населения о деятельности участковых уполномоченных полиции, согласно приказа ГУ МВД России по Челябинской области от 20.03.2019 № 247-и приказа УМВД России по г. Челябинску от 22.03.2019 № 301 на территории Курча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лябинска и Челябинской области в период с 15 апреля по 15 мая 2019 года проходит профилактическое мероприятие «Ваш участков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крепление административных участков и участковых пунктов полиции за участковыми уполномоченными </w:t>
      </w:r>
    </w:p>
    <w:p>
      <w:pPr>
        <w:pStyle w:val="Normal"/>
        <w:rPr/>
      </w:pPr>
      <w:r>
        <w:rPr/>
        <w:t xml:space="preserve">полиции на территории Курчатовского района г. Челябинска в Отделе полиции «Курчатовский»УМВД России по г. Челябинску  </w:t>
      </w:r>
    </w:p>
    <w:p>
      <w:pPr>
        <w:pStyle w:val="Normal"/>
        <w:rPr/>
      </w:pPr>
      <w:r>
        <w:rPr/>
      </w:r>
    </w:p>
    <w:tbl>
      <w:tblPr>
        <w:tblW w:w="15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07"/>
        <w:gridCol w:w="2724"/>
        <w:gridCol w:w="4862"/>
        <w:gridCol w:w="2737"/>
        <w:gridCol w:w="2581"/>
      </w:tblGrid>
      <w:tr>
        <w:trPr/>
        <w:tc>
          <w:tcPr>
            <w:tcW w:w="1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административных участков и участковых пунктов полиции за участковыми (старшими участковым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олномоченными полиции Отдела полиции «Курчатовский» УМВД России по г. Челябинску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емая территория административного участ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локация УПП, номер телеф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и часы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УУП и ПД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ор поли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ивоносов </w:t>
            </w:r>
          </w:p>
          <w:p>
            <w:pPr>
              <w:pStyle w:val="Normal"/>
              <w:jc w:val="center"/>
              <w:rPr/>
            </w:pPr>
            <w:r>
              <w:rPr/>
              <w:t>Денис Евгеньевич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14 расположен в здании Отдела полиции Курчатовский УМВД России по г. Челябинску по адресу: 454138 ,</w:t>
            </w:r>
          </w:p>
          <w:p>
            <w:pPr>
              <w:pStyle w:val="Normal"/>
              <w:jc w:val="center"/>
              <w:rPr/>
            </w:pPr>
            <w:r>
              <w:rPr/>
              <w:t>г. Челябинск ул. Чайковского, 5, телефон (351) 791-48-69, 89085775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16:00-17:00</w:t>
            </w:r>
          </w:p>
          <w:p>
            <w:pPr>
              <w:pStyle w:val="Normal"/>
              <w:jc w:val="center"/>
              <w:rPr/>
            </w:pPr>
            <w:r>
              <w:rPr/>
              <w:t>Код 280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УУП и ПД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 поли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шир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16 расположен в здании Отдела полиции Курчатовский УМВД России по г.Челябинску по адресу: 454138 ,</w:t>
            </w:r>
          </w:p>
          <w:p>
            <w:pPr>
              <w:pStyle w:val="Normal"/>
              <w:jc w:val="center"/>
              <w:rPr/>
            </w:pPr>
            <w:r>
              <w:rPr/>
              <w:t>г. Челябинск ул. Чайковского, 5, телефон (351) 749-41-41</w:t>
            </w:r>
          </w:p>
          <w:p>
            <w:pPr>
              <w:pStyle w:val="Normal"/>
              <w:jc w:val="center"/>
              <w:rPr/>
            </w:pPr>
            <w:r>
              <w:rPr/>
              <w:t>89993712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11:00-12:00</w:t>
            </w:r>
          </w:p>
          <w:p>
            <w:pPr>
              <w:pStyle w:val="Normal"/>
              <w:jc w:val="center"/>
              <w:rPr/>
            </w:pPr>
            <w:r>
              <w:rPr/>
              <w:t>Код 2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90" w:leader="none"/>
          <w:tab w:val="left" w:pos="1091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396"/>
        <w:gridCol w:w="4423"/>
        <w:gridCol w:w="539"/>
        <w:gridCol w:w="2155"/>
        <w:gridCol w:w="538"/>
        <w:gridCol w:w="2551"/>
      </w:tblGrid>
      <w:tr>
        <w:trPr>
          <w:trHeight w:val="346" w:hRule="atLeast"/>
        </w:trPr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37380" cy="252412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ЫЙ ПУНКТ ПОЛИЦИИ №1</w:t>
            </w:r>
          </w:p>
        </w:tc>
      </w:tr>
      <w:tr>
        <w:trPr>
          <w:trHeight w:val="1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УУП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енант пол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ницын Артем Олегови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 2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ий проспект 5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 3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П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тровского 10,тел. 791-79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2, 112, 741-13-69-ДЧ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1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 Победы 192,-200А, Островского 19-29А, Свердловский пр.16-26А, Краснознаменная 5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ковая 12-26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лейтена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линин Андрей Игореви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знаменная 3 , Каслинская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.2-4, 9-17, Свердловский пр. 2-14 ,Цинковая 12а, 1-23 ,Островского 16-26, Красных пилотов 8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93539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:12.00 – 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 лейтенант полиции Юсупов Азамат Аулеханови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линская 22-42 , Кыштымская 3-9А,10-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Победы 176-188а, Островского 5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стровского5-13,6-16/1,Свердловский пр-т 11-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691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8</w:t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0" cy="252412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sz w:val="22"/>
                <w:szCs w:val="22"/>
              </w:rPr>
              <w:t>УЧАСТКОВЫЙ ПУНКТ ПОЛИЦИИ №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УУ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 пол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Сергей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ковского 1-9а, 15, 83, Неглинная 1-73, 62-108, Северо-Крымская 6-2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 3-7,Свинцовый переулок, Тихвинская,31,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31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адший лейтенант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гачен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силий Викторо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. 19-23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рева 3-49, Электролитный пер. 2-18, 1-17, М. Расковой 2а-38, 3-11, Кислородная 2-18, 3-11, Гражданский пер. 4-12, 1-9, Островского 31а-53, 30-36, Маяковского 2-26, 1-19, Жуковского 4-18, 1-23, Полярная 2-26, 1-29 ,Кислицина 2-30, 1-29, Победы пр. 204-234, Вострецова 4, 16-22, 3-7, Краснознаменная 2-26, Осипенко, 3, Титанова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860268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веро-Крымская, 66-90, Косарева 2-22 Победы пр. 238 Тепличная 1-5, 2-14 Островского 60-70 М. Расковой 42-44 Электролитный переулок 24-38, Полярная, Достоевского, Маяковского 34-60, 31-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ск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0" cy="3286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ЫЙ ПУНКТ ПОЛИЦИИ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 пол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омух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Василье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. 33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ы пр. 292-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Урала 10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3-13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П №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ионерская, 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 741-96-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112, 741-13-69-ДЧ, 899937120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н полиции Медведева Оксана Анатольевн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4-1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Победы 304-3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38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адший лейтенант пол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уделин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ий Валерье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-45 (Кр.Урала 1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-т 37-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«У Виктории»(Комс. Пр-т 45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енант пол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 Анатолий Сергее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 Победы 288-290В, З-д «Прибор» Чайковского 20, 84/1 Челябинский Юридический коллед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1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1</w:t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715" cy="254444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КОВЫЙ ПУНКТ ПОЛИЦИИ № 4 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 пол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нат Рашито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12</w:t>
            </w:r>
          </w:p>
          <w:p>
            <w:pPr>
              <w:pStyle w:val="Style24"/>
              <w:rPr/>
            </w:pPr>
            <w:r>
              <w:rPr>
                <w:sz w:val="16"/>
                <w:szCs w:val="16"/>
              </w:rPr>
              <w:t>ул. Молодогвардейцев 17б, Куйбышева 53,  Куйбышева 61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П №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ий пр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112, 741-13-69-Д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 лейтенант пол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лимуллин Артур Азато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13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 28-38Б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 Урала 4-8, Куйбышева 23-5, 30-70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енская 1-9,2-8, Теннисная, Приморская вся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ская  21-29, 45-53 ,Софийская 1-я вся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йская 2-я вся, Херсонская 1-я вся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кая 2-я вся, Херсонская 3-я вся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юзовая 9-23, Яхтинская вся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шковская 3-я вс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7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</w:t>
            </w:r>
          </w:p>
        </w:tc>
      </w:tr>
      <w:tr>
        <w:trPr>
          <w:trHeight w:val="1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 лейтенант пол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Щелоков Андрей Юр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 55-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-т 38-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5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лейтенант поли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шкин Василий Александро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гвардейцев 7-19 , Куйбышева 74-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исарайская 1-31А, Гродненская 11-21, 10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ская 55-73, 30-70, Шлюзовая 2-32, 25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шковская 2-я вся, Игровая 1-я в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овая 2-я вся ,Делегатская вся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огвардейцев 17а,19,19а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 42,42б,44,44а,46,48,48а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огвардейцев 17 – Атлантида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хчисарайская 31а ГСК-8 Автомобилист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97588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енант полиции Первухин Артем Николае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16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-т 28-38Б ул. Куйбышева 69,73,73а,75,80,84,86,86а,88,88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48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н полиции Воропаев Алексей Владимиро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ковского 8А, Куйбышева 19А, Куйбышева 17А, Куйбышева 15, Куйбышева 11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6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:12.00 – 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0" cy="31496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КОВЫЙ ПУНКТ ПОЛИЦИИ № 5 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 пол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Евгени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Победы 326-332 Молодогвардейцев 36-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П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шилова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741-46-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112, 741-13-69-Д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:12.00 – 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лейтенант поли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ай Денис Юрье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зона № 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а 16, 31-37, Пр-т Победы 334-3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58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:12.00 – 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йтенант поли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нко Екатерина Сергеевн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-т 47-65, Молодогвардейцев 34 г-ца «Виктори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15760818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5465" cy="29908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КОВЫЙ ПУНКТ ПОЛИЦИИ № 6 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 полиции Кирил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а Михайло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шилова 2-14а, ул. Солнечная, 7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Комсомольский, 70, 70 «А», 70 «Б», 70 «В», 70\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П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шилова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742-43-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112, 741-13-69-Д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:12.00 – 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злов Кирилл Николае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7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гвардейцев 26 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. 50 -64, 66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а 1 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гвардейцев 4-10 «Г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29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:12.00 – 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а 12, Ворошилова 10, Комсомольский пр-т 70В, 70А, 64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 66-6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8335" cy="263271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КОВЫЙ ПУНКТ ПОЛИЦИИ № 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ор поли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згалов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нтон Сергее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Победы 374, 372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авская 11,19,19а, 21, 21а, 21а,21б, 23, 23а, 25, 25а, 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. 93, 93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П №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Комсомол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742-59-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112, 741-13-69-Д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ий пр. 69 -71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 40 -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Победы 350 -3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</w:tr>
      <w:tr>
        <w:trPr>
          <w:trHeight w:val="1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ладший лейтенант полиции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 Дмитрий Сергее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.73 – 91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авская 23б, 25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обеды 350-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-383 (Комсомольский пр.81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-410 (Комсомольский пр.91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20117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</w:t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0885" cy="29305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КОВЫЙ ПУНКТ ПОЛИЦИИ № 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ор поли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Вадим Салимьяно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-т 80- 88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П №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Комсомол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742-26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112, 741-13-69-Д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йтенант полиц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дуллин Руслан Рамил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 7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-т 72-7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 24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17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 лейтенант Ильин Андрей Сергее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енко 1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521618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енант полиции Зайнутдинов Рустам Гаязо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 7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-т 86А, Комсомольский 82, Комсомольский пр-т 86В, Захаренко 3, 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4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</w:t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47900" cy="134556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ЫЙ ПУНКТ ПОЛИЦИИ №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н полиции Староверов Евгений Геннадье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 4 – 10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гвардейцев 1-7,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П №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лнечная,20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 798-25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112, 741-13-69-Д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 полиции Немытова Оксана Александровн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3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Ш № 22 Солнечная 10В, Солнечная 10Б – 22В, ГСК «Текстильщик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5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енко 2 –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6</w:t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КОВЫЙ ПУНКТ ПОЛИЦИИ № 10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тенант поли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Дмитрий Павло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участок № 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й посе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: «Искра», «Слава» Рынки: «Китайский», «Кирпич», «Строительный двор», «Строительный Деловой Мир», «Черкасский»,  «Северный рынок» ТК «К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Т «Авиатор-2», «Уралец»,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прима граждан по адрес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 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,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3712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 112, 741-13-69-Д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:18.00 –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б.:12.00 – 14.00</w:t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лейтенант пол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 Лев Борисо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участок № 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адонежская, ул. Мастеровая, ул. Автодорожная, Пром. зона по Свердловскому тракту четная сторона, Промышленная зона, ГСК-5,6, «Северо-Западный», ОАО «Росторгодеж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: «Автомобильный», «Земля-Авто»., рынки: «На Пугачевке», «Орбит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:18.00 –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участок № 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«Миасский»:  ервомайская1,2,3,Бродокамская, Новгородская, Ташкентская, Рабочее –Крестьянская, 1,2 Индивидуальная,   Мельнтупик.   Пер.Индивидуальный , Матр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-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:18.00 –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КОВЫЙ ПУНКТ ПОЛИЦИИ № 1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участок № 7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ова– пол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рденюка–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ВАИУ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: «Авиатор», «Надежда»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рима граждан по адресу:    г. 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 112, 741-13-69-Д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:18.00 –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Антон Влади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участок № 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Челябэнерго –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Шагол – 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льская 26-36,39-4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агольская – полностью (Частный сект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Шагольский – 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Ирбитская – 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: «Надежд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5860417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:18.00 –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лейтенант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илин Андрей Владим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участок № 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Ямальский, Сад: «Авиатор», «Слав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371205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:18.00 –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:18.00 –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:12.00 –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3880" cy="30099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ЫЙ ПУНКТ ПОЛИЦИИ № 12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ор поли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ламов Иван Николае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. 105-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ерина 13-17 «А», 22-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обеды 394-400/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П №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Комсомольский, 112-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0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795-2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, 112, 741-13-69-ДЧ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авская 12/1, 14,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 99-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ет Победы 15-21 «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3 (АЗ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Победы 376, 378, 378а, 378б, 380, 3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 пол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магулов Тулеген Мухтаро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14-18 «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Победы 384-3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2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</w:t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0235" cy="327787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ЫЙ ПУНКТ ПОЛИЦИИ № 13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 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ор поли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лексей Вячеславович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3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давская 12 (диспетчерск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кина  4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веля 6-20, Комсомольский пр-т  90-94, Лыжная база, п. Тере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П №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Комсомольский, 112-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20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07000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112, 741-13-69-Д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-т 118-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-т 113 С.Юлаева 1-3 «В»,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йтенант поли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Александр Александро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4-10а (Д/С № 473), Чичерина 1-5, Чичерина 2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-т 100-1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18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:12.00 – 14.00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2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н полиции Панфилов Андрей Борисо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й участок № 746</w:t>
            </w:r>
          </w:p>
          <w:p>
            <w:pPr>
              <w:pStyle w:val="Normal"/>
              <w:rPr/>
            </w:pPr>
            <w:r>
              <w:rPr/>
              <w:t>Чичерина 10, Рязанская 12, 12/2, Махмутовское кладбищ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93716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.:18.00 – 20.00</w:t>
            </w:r>
          </w:p>
          <w:p>
            <w:pPr>
              <w:pStyle w:val="Normal"/>
              <w:rPr/>
            </w:pPr>
            <w:r>
              <w:rPr/>
              <w:t>Ср.:18.00 – 20.00</w:t>
            </w:r>
          </w:p>
          <w:p>
            <w:pPr>
              <w:pStyle w:val="Normal"/>
              <w:rPr/>
            </w:pPr>
            <w:r>
              <w:rPr/>
              <w:t>Сб.:12.00 – 14.00</w:t>
            </w:r>
          </w:p>
          <w:p>
            <w:pPr>
              <w:pStyle w:val="Normal"/>
              <w:rPr>
                <w:bCs/>
              </w:rPr>
            </w:pPr>
            <w:r>
              <w:rPr/>
              <w:t>1402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У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лейтенант пол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 Сергей Александро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участок № 747</w:t>
            </w:r>
          </w:p>
          <w:p>
            <w:pPr>
              <w:pStyle w:val="Normal"/>
              <w:rPr/>
            </w:pPr>
            <w:r>
              <w:rPr/>
              <w:t>ГСК «Лада»</w:t>
            </w:r>
          </w:p>
          <w:p>
            <w:pPr>
              <w:pStyle w:val="Normal"/>
              <w:rPr/>
            </w:pPr>
            <w:r>
              <w:rPr/>
              <w:t>Ул. Лавровая, Логовая, Шершневская, Сарапульская, переулок Каретный, Городская, Олонецкая, Жаворонкова, (Юго-Западная околица) Ул. Кудрина, Полянка, Качалина, Рязанская</w:t>
            </w:r>
          </w:p>
          <w:p>
            <w:pPr>
              <w:pStyle w:val="Normal"/>
              <w:rPr/>
            </w:pPr>
            <w:r>
              <w:rPr/>
              <w:t>ул. Бейвеля 1-3</w:t>
            </w:r>
          </w:p>
          <w:p>
            <w:pPr>
              <w:pStyle w:val="Normal"/>
              <w:rPr/>
            </w:pPr>
            <w:r>
              <w:rPr/>
              <w:t>ул. Салавата Юлаева 6-34</w:t>
            </w:r>
          </w:p>
          <w:p>
            <w:pPr>
              <w:pStyle w:val="Normal"/>
              <w:rPr/>
            </w:pPr>
            <w:r>
              <w:rPr/>
              <w:t>ул. Звенигородская 3 «А»-6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93712057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.:18.00 – 20.00</w:t>
            </w:r>
          </w:p>
          <w:p>
            <w:pPr>
              <w:pStyle w:val="Normal"/>
              <w:rPr/>
            </w:pPr>
            <w:r>
              <w:rPr/>
              <w:t>Ср.:18.00 – 20.00</w:t>
            </w:r>
          </w:p>
          <w:p>
            <w:pPr>
              <w:pStyle w:val="Normal"/>
              <w:rPr/>
            </w:pPr>
            <w:r>
              <w:rPr/>
              <w:t>Сб.:12.00 – 14.00</w:t>
            </w:r>
          </w:p>
          <w:p>
            <w:pPr>
              <w:pStyle w:val="Normal"/>
              <w:rPr>
                <w:bCs/>
              </w:rPr>
            </w:pPr>
            <w:r>
              <w:rPr/>
              <w:t>2502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2465" cy="335788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246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ЫЙ ПУНКТ ПОЛИЦИИ № 14</w:t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ор поли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газов Артем Мусабихо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польский пр. 1-13Б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П №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кульптора Головницкого, 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8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112, 741-13-69-Д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:12.00 – 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енант полиции Гафаров Дмитрий Роберт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ольский пр. 15-29,                                   Ск. Головницкого 2-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</w:rPr>
              <w:t>89617881955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:12.00 – 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йтенант полици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упов Игорь Валерьеви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ала Чуйкова 34-36,  Пр. Благих 59-83,         Г. Мартынова 3-9, ГСК Вояж,  Коралл,  Железнодорож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2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:12.00 – 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 пол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йванюк Игорь Васильевич,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Юсупова 54-105, Бейвеля 40-58, 116,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-41-4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:12.00 – 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ции Трапезников Евгений Павлович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Тукая 9-22, Бейвеля 27-43 ЖК «Пара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:12.00 – 14.00</w:t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енант пол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ит Артем Александрович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часток № 7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кадемика Шмакова полностью ул.Лобырина 5-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371206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:18.0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:12.00 – 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1134" w:gutter="0" w:header="567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7:00Z</dcterms:created>
  <dc:creator>Насыров</dc:creator>
  <dc:description/>
  <dc:language>en-US</dc:language>
  <cp:lastModifiedBy>Timoshenko</cp:lastModifiedBy>
  <cp:lastPrinted>2018-06-09T12:58:00Z</cp:lastPrinted>
  <dcterms:modified xsi:type="dcterms:W3CDTF">2019-04-09T07:17:00Z</dcterms:modified>
  <cp:revision>2</cp:revision>
  <dc:subject/>
  <dc:title/>
</cp:coreProperties>
</file>